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IETEIKUMA ANKETA Nr.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NANSĒJUMA SAŅEMŠANA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ENVIDKURZEMES NOVADA SPORTA PASĀKUMIEM UN SACENSĪBĀM 2023. gad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79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493"/>
      </w:tblGrid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sākuma, sacensību nosaukums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ta veids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ta klubs, biedrība</w:t>
            </w:r>
          </w:p>
        </w:tc>
        <w:tc>
          <w:tcPr>
            <w:tcW w:w="6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eta, Laiks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rganizators: Vārds Uzvārds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ālruņa nr., e-pasts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rese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Pasākuma kopējie izdevumi 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epieciešamais finansiālais atbalsts no pašvaldības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zdevumu tāme 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radīcijas, popularitāte vai novitāte plānotājam pasākumam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lānotais dalībnieku skaits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lānotais skatītāju skaits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ublicitātes plāns medijos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sākuma līdzfinansējums vai pašu ieguldījums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s___.__________</w:t>
        <w:tab/>
        <w:tab/>
        <w:t>Paraksts_____________________________</w:t>
      </w:r>
    </w:p>
    <w:p>
      <w:pPr>
        <w:pStyle w:val="Normal"/>
        <w:rPr/>
      </w:pPr>
      <w:r>
        <w:rPr/>
        <w:t xml:space="preserve">Pieteikumu iesniegt Dienvidkurzemes novada Sporta pārvaldē, M.Namiķa iela 2B, Grobiņa, </w:t>
      </w:r>
    </w:p>
    <w:p>
      <w:pPr>
        <w:pStyle w:val="Normal"/>
        <w:rPr/>
      </w:pPr>
      <w:r>
        <w:rPr/>
        <w:t>e pasts: sports@dkn.lv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Noklusjumarindkopasfonts1">
    <w:name w:val="Noklusējuma rindkopas fonts1"/>
    <w:qFormat/>
    <w:rPr/>
  </w:style>
  <w:style w:type="character" w:styleId="WWAbsatzStandardschriftart1111111111111">
    <w:name w:val="WW-Absatz-Standardschriftart11111111111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3:30:00Z</dcterms:created>
  <dc:creator>dome_2stavs</dc:creator>
  <dc:description/>
  <cp:keywords/>
  <dc:language>en-US</dc:language>
  <cp:lastModifiedBy>Anete Veidele</cp:lastModifiedBy>
  <cp:lastPrinted>2013-09-17T10:39:00Z</cp:lastPrinted>
  <dcterms:modified xsi:type="dcterms:W3CDTF">2022-10-04T16:00:00Z</dcterms:modified>
  <cp:revision>5</cp:revision>
  <dc:subject/>
  <dc:title/>
</cp:coreProperties>
</file>